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00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PREMIATO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LUOG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AQUILA ARGENT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BARBIERI PAOL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BIANCHI MAURIZI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ssaros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BONINO PIETR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CORTOPASSI ANDREA </w:t>
            </w:r>
            <w:r>
              <w:rPr>
                <w:rFonts w:cs="Cambria" w:ascii="Cambria" w:hAnsi="Cambria"/>
                <w:sz w:val="26"/>
                <w:szCs w:val="26"/>
              </w:rPr>
              <w:t>(alla memoria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D'ANTRACCOLI MOREN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DIANDA CINZIA AMEDE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FABBRI ALESSANDR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areggi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LANZA FEDERIC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LENCIONI STEFANI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rca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MECIANI ALESSANDR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ssaros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TARABORI MASSIM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TRUGLIO GIN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AQUILA OR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BIANCHI ENRIC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BIANCHI ROBERT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ssaros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CARRARA ISOL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CAVANI QUINT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llican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DINI RUGGER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stelnuovo di Garfagnan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GARBATI LUCIAN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ietrasant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GIANNINI AMELIA LI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LENCIONI ANNA MARI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PIROZZI ANTONI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ntecarl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PISANI PIER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PUCCI GIUSEPP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areggi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AQUILA DIAMANT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BERTUCCELLI FANUCCHI LORENZ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rca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BONINI LUIGI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ltopasci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DAL CERRO GIAMPAOL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GIANNECCHINI VER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abbriche di Vergemol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MAFFEI ALFI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MAGNELLI GIOVANNI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MENCARI GIUSEPP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pannori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MENCARINI TIN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ntecarl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NANNIZZI MARI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NARDI GIOVANNA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PINTUS GIOVANNI ANTONI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areggio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SIMONI ED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TOMEI LELIA 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cc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0:28Z</dcterms:created>
  <dc:creator/>
  <dc:description/>
  <dc:language>en-US</dc:language>
  <cp:lastModifiedBy/>
  <cp:lastPrinted>2018-03-21T09:27:00Z</cp:lastPrinted>
  <cp:revision>0</cp:revision>
  <dc:subject/>
  <dc:title/>
</cp:coreProperties>
</file>